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蒙古农业大学处级干部请假审批表存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38"/>
        <w:gridCol w:w="1387"/>
        <w:gridCol w:w="764"/>
        <w:gridCol w:w="676"/>
        <w:gridCol w:w="2160"/>
      </w:tblGrid>
      <w:tr>
        <w:trPr>
          <w:trHeight w:val="9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地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假期内工作负责人及其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/>
            </w:pP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共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天</w:t>
            </w:r>
          </w:p>
        </w:tc>
      </w:tr>
      <w:tr>
        <w:trPr>
          <w:trHeight w:val="9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事由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将存根返回党政办公室（二楼）留存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内蒙古农业大学处级干部请假审批表（副职干部用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91"/>
        <w:gridCol w:w="1530"/>
        <w:gridCol w:w="3657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出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事由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假期内工作负责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所在单位主要领导意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管校领导审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请将审批表交组织部（五楼）留存，由组织部复印一份转交人事处。</w:t>
      </w:r>
    </w:p>
    <w:sectPr>
      <w:type w:val="nextPage"/>
      <w:pgSz w:w="11906" w:h="16838"/>
      <w:pgMar w:left="1418" w:right="1418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7:00Z</dcterms:created>
  <dc:creator>*</dc:creator>
  <dc:description/>
  <cp:keywords/>
  <dc:language>en-US</dc:language>
  <cp:lastModifiedBy>User</cp:lastModifiedBy>
  <cp:lastPrinted>2013-09-17T11:22:00Z</cp:lastPrinted>
  <dcterms:modified xsi:type="dcterms:W3CDTF">2013-09-25T02:38:00Z</dcterms:modified>
  <cp:revision>10</cp:revision>
  <dc:subject/>
  <dc:title>内蒙古农业大学领导干部请假报告单存根</dc:title>
</cp:coreProperties>
</file>